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法律责任声明：我单位已知悉本优惠事项全部相关政策和管理要求。本表是根据《中华人民共和国企业所得税法》及其实施条例和国家税收规定填报的，内容是真实的、可靠的、完整的，提交的资料真实、合法、有效。如有虚假内容，愿承担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法律责任声明：我单位已知悉本优惠事项全部相关政策和管理要求。本表是根据《中华人民共和国企业所得税法》及其实施条例和国家税收规定填报的，内容是真实的、可靠的、完整的，提交的资料真实、合法、有效。如有虚假内容，愿承担法律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0225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#</w:t>
                            </w:r>
                            <w:r>
                              <w:rPr>
                                <w:sz w:val="24"/>
                              </w:rPr>
                              <w:t>条码打印处</w:t>
                            </w:r>
                            <w:r>
                              <w:rPr>
                                <w:sz w:val="24"/>
                              </w:rPr>
                              <w:t>#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#</w:t>
                      </w:r>
                      <w:r>
                        <w:rPr>
                          <w:sz w:val="24"/>
                        </w:rPr>
                        <w:t>条码打印处</w:t>
                      </w:r>
                      <w:r>
                        <w:rPr>
                          <w:sz w:val="24"/>
                        </w:rPr>
                        <w:t>#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02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修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6021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所得税优惠事项备案表</w:t>
      </w:r>
    </w:p>
    <w:p>
      <w:pPr>
        <w:pStyle w:val="Normal"/>
        <w:widowControl/>
        <w:spacing w:lineRule="atLeast" w:line="312"/>
        <w:ind w:right="-242" w:firstLine="2340"/>
        <w:rPr>
          <w:rFonts w:ascii="宋体;SimSun" w:hAnsi="宋体;SimSun" w:cs="宋体;SimSun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.2pt;width:81.45pt;height:18.45pt" coordorigin="4095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    年度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widowControl/>
        <w:spacing w:lineRule="atLeast" w:line="312"/>
        <w:ind w:right="-242" w:firstLine="2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2pt;width:81.45pt;height:18.45pt" coordorigin="3255,4" coordsize="1629,369"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2pt;width:40.15pt;height:18.45pt" coordorigin="5250,4" coordsize="803,369">
                <v:shape id="shape_0" fillcolor="white" stroked="t" o:allowincell="f" style="position:absolute;left:52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2pt;width:39.45pt;height:18.45pt" coordorigin="6405,4" coordsize="789,369">
                <v:shape id="shape_0" fillcolor="white" stroked="t" o:allowincell="f" style="position:absolute;left:682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填报日期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312"/>
        <w:ind w:right="-242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b/>
          <w:b/>
          <w:kern w:val="0"/>
          <w:sz w:val="32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21"/>
          <w:u w:val="single"/>
        </w:rPr>
        <w:t xml:space="preserve">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7"/>
        <w:gridCol w:w="1890"/>
        <w:gridCol w:w="1365"/>
        <w:gridCol w:w="1308"/>
        <w:gridCol w:w="2570"/>
      </w:tblGrid>
      <w:tr>
        <w:trPr>
          <w:trHeight w:val="269" w:hRule="atLeast"/>
          <w:cantSplit w:val="true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 办  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惠事项名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类别（√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备案 （  ）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优惠期间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政策依据</w:t>
            </w:r>
          </w:p>
          <w:p>
            <w:pPr>
              <w:pStyle w:val="New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及文号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相关资格的批准文件（证书）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文号（编号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（证书）有效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年   月   日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     年   月   日</w:t>
            </w:r>
          </w:p>
        </w:tc>
      </w:tr>
      <w:tr>
        <w:trPr>
          <w:trHeight w:val="294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情况说明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留存备查资料清单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ew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财务负责人：                        法定代表人（负责人）：     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企业向税务机关进行企业所得税优惠事项备案时填写本表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企业同时备案多个所得税优惠事项的，应当分别填写本表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优惠事项名称：按照《企业所得税优惠事项备案管理目录》中的“优惠事项名称”规范填写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备案类别：企业根据情况选择填写“正常备案”、“变更备案”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spacing w:lineRule="auto" w:line="256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填写享受优惠事项所属年度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（新办企业填写成立日期）至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（年度中间停业，填写汇算清缴日期）。</w:t>
      </w:r>
    </w:p>
    <w:p>
      <w:pPr>
        <w:pStyle w:val="Normal"/>
        <w:spacing w:lineRule="auto" w:line="256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spacing w:lineRule="auto" w:line="256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spacing w:lineRule="auto" w:line="256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spacing w:lineRule="auto" w:line="256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、文件（证书）有效期：按照批准文件或颁发证书的实际内容填写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部分优惠事项对承租、承包等有限制的，企业应予以说明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案时一并附送相关书面资料的，在本栏列示相关资料名称。</w:t>
      </w:r>
    </w:p>
    <w:p>
      <w:pPr>
        <w:pStyle w:val="Normal"/>
        <w:spacing w:lineRule="auto" w:line="2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spacing w:lineRule="auto" w:line="256"/>
        <w:ind w:firstLine="480"/>
        <w:rPr/>
      </w:pPr>
      <w:r>
        <w:rPr>
          <w:rFonts w:ascii="仿宋_GB2312" w:hAnsi="仿宋_GB2312" w:cs="宋体;SimSun" w:eastAsia="仿宋_GB2312"/>
          <w:sz w:val="24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</w:t>
      </w:r>
    </w:p>
    <w:p>
      <w:pPr>
        <w:pStyle w:val="Normal"/>
        <w:widowControl/>
        <w:spacing w:lineRule="auto" w:line="256"/>
        <w:ind w:right="-244" w:firstLine="480"/>
        <w:rPr/>
      </w:pPr>
      <w:r>
        <w:rPr>
          <w:rFonts w:ascii="仿宋_GB2312" w:hAnsi="仿宋_GB2312" w:cs="宋体;SimSun" w:eastAsia="仿宋_GB2312"/>
          <w:sz w:val="24"/>
        </w:rPr>
        <w:t>十三、本表一式一份，由税务机关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8:00Z</dcterms:created>
  <dc:creator>Legend User</dc:creator>
  <dc:description/>
  <cp:keywords/>
  <dc:language>en-US</dc:language>
  <cp:lastModifiedBy> </cp:lastModifiedBy>
  <cp:lastPrinted>2016-02-16T13:10:00Z</cp:lastPrinted>
  <dcterms:modified xsi:type="dcterms:W3CDTF">2016-02-29T08:12:00Z</dcterms:modified>
  <cp:revision>7</cp:revision>
  <dc:subject/>
  <dc:title>010002</dc:title>
</cp:coreProperties>
</file>