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境外旅客购物离境退税商店备案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/>
      </w:pPr>
      <w:r>
        <w:rPr>
          <w:rFonts w:eastAsia="仿宋_GB2312"/>
          <w:bCs/>
          <w:sz w:val="28"/>
          <w:szCs w:val="28"/>
        </w:rPr>
        <w:t xml:space="preserve">备案时间：    年  月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14"/>
        <w:gridCol w:w="1348"/>
        <w:gridCol w:w="1497"/>
        <w:gridCol w:w="556"/>
        <w:gridCol w:w="2324"/>
      </w:tblGrid>
      <w:tr>
        <w:trPr>
          <w:trHeight w:val="4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注册类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值税一般纳税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（  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装使用增值税发票系统升级版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（  ）</w:t>
            </w:r>
          </w:p>
        </w:tc>
      </w:tr>
      <w:tr>
        <w:trPr>
          <w:trHeight w:val="2639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公司具备《境外旅客购物离境退税管理办法（试行）》规定的退税商店条件，并承诺遵守《境外旅客购物离境退税管理办法（试行）》有关规定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安装、使用离境退税管理系统，并保证系统应当具备的运行条件，能够及时、准确地向主管国税机关报送相关信息；同意单独设置退税物品销售明细账，并准确核算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人代表：                         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（区）国家税务局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国家税务局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国家税务局意见</w:t>
            </w:r>
          </w:p>
        </w:tc>
      </w:tr>
      <w:tr>
        <w:trPr>
          <w:trHeight w:val="134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初核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复核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负责人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（（公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初核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复核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负责人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（（公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初核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复核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负责人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4"/>
              </w:rPr>
              <w:t>（（公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4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 </dc:creator>
  <dc:description/>
  <cp:keywords/>
  <dc:language>en-US</dc:language>
  <cp:lastModifiedBy>蔡东晓</cp:lastModifiedBy>
  <dcterms:modified xsi:type="dcterms:W3CDTF">2015-11-02T02:35:00Z</dcterms:modified>
  <cp:revision>2</cp:revision>
  <dc:subject/>
  <dc:title>附件1</dc:title>
</cp:coreProperties>
</file>