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>
          <w:trHeight w:val="717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退税商店备案受理回执</w:t>
            </w:r>
            <w:r>
              <w:rPr>
                <w:rFonts w:ascii="黑体;SimHei" w:hAnsi="黑体;SimHei" w:eastAsia="黑体;SimHei"/>
                <w:kern w:val="0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书号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vanish/>
          <w:kern w:val="0"/>
          <w:sz w:val="32"/>
          <w:szCs w:val="32"/>
        </w:rPr>
      </w:pPr>
      <w:r>
        <w:rPr>
          <w:rFonts w:eastAsia="仿宋_GB2312" w:ascii="仿宋_GB2312" w:hAnsi="仿宋_GB2312"/>
          <w:vanish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7"/>
        <w:gridCol w:w="182"/>
      </w:tblGrid>
      <w:tr>
        <w:trPr/>
        <w:tc>
          <w:tcPr>
            <w:tcW w:w="795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纳税人名称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纳税人识别码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您（单位）申请办理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境外旅客购物离境退税商店备案申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受理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627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请您（单位）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工作日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凭此受理回执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国家税务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务窗口（地址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领取备案结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受理回执一式两份，一份留存企业，以备查询或领取备案结果，一份留存主管税务机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经办人：                 国税机关受理人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签收日期：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受理日期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31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名称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受理国税机关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公章）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受理章）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5:00Z</dcterms:created>
  <dc:creator>lenovo</dc:creator>
  <dc:description/>
  <cp:keywords/>
  <dc:language>en-US</dc:language>
  <cp:lastModifiedBy>陈英</cp:lastModifiedBy>
  <dcterms:modified xsi:type="dcterms:W3CDTF">2015-10-30T09:15:00Z</dcterms:modified>
  <cp:revision>2</cp:revision>
  <dc:subject/>
  <dc:title>营业税申请受理回执 </dc:title>
</cp:coreProperties>
</file>