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eastAsia="公文小标宋简;Arial Unicode MS"/>
          <w:b/>
          <w:sz w:val="44"/>
          <w:szCs w:val="32"/>
        </w:rPr>
        <w:t>广州住房公积金单位缴存调整登记表</w:t>
      </w:r>
      <w:r>
        <w:rPr/>
        <w:t>（表一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"/>
        <w:gridCol w:w="542"/>
        <w:gridCol w:w="720"/>
        <w:gridCol w:w="1077"/>
        <w:gridCol w:w="543"/>
        <w:gridCol w:w="368"/>
        <w:gridCol w:w="352"/>
        <w:gridCol w:w="180"/>
        <w:gridCol w:w="536"/>
        <w:gridCol w:w="236"/>
        <w:gridCol w:w="668"/>
        <w:gridCol w:w="1080"/>
        <w:gridCol w:w="1800"/>
      </w:tblGrid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登记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机构代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成立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单位代码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上级主管部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具备法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法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非法人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金来源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财政统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非财政统发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37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区（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负责人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或负责人电话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或负责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经办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证件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登记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照类型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照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照号码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批准成立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单位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文号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当月单位基本养老保险（含非本市城镇户籍）缴交人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当月单位住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积金缴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法定代表人（负责人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及单位公章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房公积金中心业务网点经办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及单位公章</w:t>
            </w:r>
          </w:p>
        </w:tc>
      </w:tr>
      <w:tr>
        <w:trPr>
          <w:trHeight w:val="1987" w:hRule="atLeast"/>
        </w:trPr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注：有关代码填写说明请参照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04:00Z</dcterms:created>
  <dc:creator>刘唯</dc:creator>
  <dc:description/>
  <cp:keywords/>
  <dc:language>en-US</dc:language>
  <cp:lastModifiedBy>谭朝津</cp:lastModifiedBy>
  <dcterms:modified xsi:type="dcterms:W3CDTF">2015-06-17T08:04:00Z</dcterms:modified>
  <cp:revision>2</cp:revision>
  <dc:subject/>
  <dc:title/>
</cp:coreProperties>
</file>