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19"/>
        <w:gridCol w:w="2119"/>
        <w:gridCol w:w="2119"/>
        <w:gridCol w:w="1425"/>
        <w:gridCol w:w="2466"/>
        <w:gridCol w:w="3160"/>
      </w:tblGrid>
      <w:tr>
        <w:trPr>
          <w:trHeight w:val="510" w:hRule="atLeast"/>
        </w:trPr>
        <w:tc>
          <w:tcPr>
            <w:tcW w:w="141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ins w:id="0" w:author="梁静茹" w:date="2014-12-15T10:16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</w:rPr>
                <w:t>附件</w:t>
              </w:r>
            </w:ins>
            <w:ins w:id="1" w:author="梁静茹" w:date="2014-12-15T10:16:00Z">
              <w:r>
                <w:rPr>
                  <w:rFonts w:cs="宋体;SimSun" w:ascii="宋体;SimSun" w:hAnsi="宋体;SimSun"/>
                  <w:b/>
                  <w:bCs/>
                  <w:kern w:val="0"/>
                  <w:sz w:val="24"/>
                </w:rPr>
                <w:t xml:space="preserve">1                               </w:t>
              </w:r>
            </w:ins>
            <w:ins w:id="2" w:author="梁静茹" w:date="2014-12-15T10:16:00Z">
              <w:r>
                <w:rPr>
                  <w:rFonts w:cs="宋体;SimSun" w:ascii="宋体;SimSun" w:hAnsi="宋体;SimSun"/>
                  <w:b/>
                  <w:bCs/>
                  <w:kern w:val="0"/>
                  <w:sz w:val="40"/>
                  <w:szCs w:val="40"/>
                </w:rPr>
                <w:t xml:space="preserve"> </w:t>
              </w:r>
            </w:ins>
            <w:ins w:id="3" w:author="梁静茹" w:date="2014-12-15T10:16:00Z">
              <w:r>
                <w:rPr>
                  <w:rFonts w:ascii="宋体;SimSun" w:hAnsi="宋体;SimSun" w:cs="宋体;SimSun"/>
                  <w:b/>
                  <w:bCs/>
                  <w:kern w:val="0"/>
                  <w:sz w:val="40"/>
                  <w:szCs w:val="40"/>
                </w:rPr>
                <w:t>跨地区经营总分支机构清册</w:t>
              </w:r>
            </w:ins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ins w:id="4" w:author="梁静茹" w:date="2014-12-15T10:16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28"/>
                  <w:szCs w:val="28"/>
                </w:rPr>
                <w:t>总机构名称</w:t>
              </w:r>
            </w:ins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ins w:id="5" w:author="梁静茹" w:date="2014-12-15T10:16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28"/>
                  <w:szCs w:val="28"/>
                </w:rPr>
                <w:t>纳税人识别号</w:t>
              </w:r>
            </w:ins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ins w:id="6" w:author="梁静茹" w:date="2014-12-15T10:16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28"/>
                  <w:szCs w:val="28"/>
                </w:rPr>
                <w:t>主管税务机关</w:t>
              </w:r>
            </w:ins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ins w:id="7" w:author="梁静茹" w:date="2014-12-15T10:16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28"/>
                  <w:szCs w:val="28"/>
                </w:rPr>
                <w:t>经营地址</w:t>
              </w:r>
            </w:ins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ins w:id="8" w:author="梁静茹" w:date="2014-12-15T10:16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28"/>
                  <w:szCs w:val="28"/>
                </w:rPr>
                <w:t>负责人或联系人</w:t>
              </w:r>
            </w:ins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ins w:id="9" w:author="梁静茹" w:date="2014-12-15T10:16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28"/>
                  <w:szCs w:val="28"/>
                </w:rPr>
                <w:t>负责人或联系人电话</w:t>
              </w:r>
            </w:ins>
          </w:p>
        </w:tc>
      </w:tr>
      <w:tr>
        <w:trPr>
          <w:trHeight w:val="37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ins w:id="10" w:author="梁静茹" w:date="2014-12-15T10:16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ins w:id="11" w:author="梁静茹" w:date="2014-12-15T10:16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ins w:id="12" w:author="梁静茹" w:date="2014-12-15T10:16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ins w:id="13" w:author="梁静茹" w:date="2014-12-15T10:16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ins w:id="14" w:author="梁静茹" w:date="2014-12-15T10:16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ins w:id="15" w:author="梁静茹" w:date="2014-12-15T10:16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28"/>
                  <w:szCs w:val="28"/>
                </w:rPr>
                <w:t>　</w:t>
              </w:r>
            </w:ins>
          </w:p>
        </w:tc>
      </w:tr>
      <w:tr>
        <w:trPr>
          <w:trHeight w:val="375" w:hRule="atLeast"/>
        </w:trPr>
        <w:tc>
          <w:tcPr>
            <w:tcW w:w="1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ins w:id="16" w:author="梁静茹" w:date="2014-12-15T10:16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28"/>
                  <w:szCs w:val="28"/>
                </w:rPr>
                <w:t>分支机构资料</w:t>
              </w:r>
            </w:ins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ins w:id="17" w:author="梁静茹" w:date="2014-12-15T10:16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28"/>
                  <w:szCs w:val="28"/>
                </w:rPr>
                <w:t>序号</w:t>
              </w:r>
            </w:ins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ins w:id="18" w:author="梁静茹" w:date="2014-12-15T10:16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28"/>
                  <w:szCs w:val="28"/>
                </w:rPr>
                <w:t>分支机构名称</w:t>
              </w:r>
            </w:ins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ins w:id="19" w:author="梁静茹" w:date="2014-12-15T10:16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28"/>
                  <w:szCs w:val="28"/>
                </w:rPr>
                <w:t>纳税人识别号</w:t>
              </w:r>
            </w:ins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ins w:id="20" w:author="梁静茹" w:date="2014-12-15T10:16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28"/>
                  <w:szCs w:val="28"/>
                </w:rPr>
                <w:t>主管税务机关</w:t>
              </w:r>
            </w:ins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ins w:id="21" w:author="梁静茹" w:date="2014-12-15T10:16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28"/>
                  <w:szCs w:val="28"/>
                </w:rPr>
                <w:t>经营地址</w:t>
              </w:r>
            </w:ins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ins w:id="22" w:author="梁静茹" w:date="2014-12-15T10:16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28"/>
                  <w:szCs w:val="28"/>
                </w:rPr>
                <w:t>负责人或联系人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ins w:id="23" w:author="梁静茹" w:date="2014-12-15T10:16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28"/>
                  <w:szCs w:val="28"/>
                </w:rPr>
                <w:t>负责人或联系人电话</w:t>
              </w:r>
            </w:ins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ins w:id="24" w:author="梁静茹" w:date="2014-12-15T10:16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ins w:id="25" w:author="梁静茹" w:date="2014-12-15T10:16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ins w:id="26" w:author="梁静茹" w:date="2014-12-15T10:16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ins w:id="27" w:author="梁静茹" w:date="2014-12-15T10:16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ins w:id="28" w:author="梁静茹" w:date="2014-12-15T10:16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ins w:id="29" w:author="梁静茹" w:date="2014-12-15T10:16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ins w:id="30" w:author="梁静茹" w:date="2014-12-15T10:16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28"/>
                  <w:szCs w:val="28"/>
                </w:rPr>
                <w:t>　</w:t>
              </w:r>
            </w:ins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ins w:id="31" w:author="梁静茹" w:date="2014-12-15T10:16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ins w:id="32" w:author="梁静茹" w:date="2014-12-15T10:16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ins w:id="33" w:author="梁静茹" w:date="2014-12-15T10:16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ins w:id="34" w:author="梁静茹" w:date="2014-12-15T10:16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ins w:id="35" w:author="梁静茹" w:date="2014-12-15T10:16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ins w:id="36" w:author="梁静茹" w:date="2014-12-15T10:16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ins w:id="37" w:author="梁静茹" w:date="2014-12-15T10:16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　</w:t>
              </w:r>
            </w:ins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ins w:id="38" w:author="梁静茹" w:date="2014-12-15T10:16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ins w:id="39" w:author="梁静茹" w:date="2014-12-15T10:16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ins w:id="40" w:author="梁静茹" w:date="2014-12-15T10:16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ins w:id="41" w:author="梁静茹" w:date="2014-12-15T10:16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ins w:id="42" w:author="梁静茹" w:date="2014-12-15T10:16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ins w:id="43" w:author="梁静茹" w:date="2014-12-15T10:16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ins w:id="44" w:author="梁静茹" w:date="2014-12-15T10:16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　</w:t>
              </w:r>
            </w:ins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ins w:id="45" w:author="梁静茹" w:date="2014-12-15T10:16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ins w:id="46" w:author="梁静茹" w:date="2014-12-15T10:16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ins w:id="47" w:author="梁静茹" w:date="2014-12-15T10:16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ins w:id="48" w:author="梁静茹" w:date="2014-12-15T10:16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ins w:id="49" w:author="梁静茹" w:date="2014-12-15T10:16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ins w:id="50" w:author="梁静茹" w:date="2014-12-15T10:16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ins w:id="51" w:author="梁静茹" w:date="2014-12-15T10:16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　</w:t>
              </w:r>
            </w:ins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ins w:id="52" w:author="梁静茹" w:date="2014-12-15T10:16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ins w:id="53" w:author="梁静茹" w:date="2014-12-15T10:16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ins w:id="54" w:author="梁静茹" w:date="2014-12-15T10:16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ins w:id="55" w:author="梁静茹" w:date="2014-12-15T10:16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ins w:id="56" w:author="梁静茹" w:date="2014-12-15T10:16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ins w:id="57" w:author="梁静茹" w:date="2014-12-15T10:16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ins w:id="58" w:author="梁静茹" w:date="2014-12-15T10:16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　</w:t>
              </w:r>
            </w:ins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ins w:id="59" w:author="梁静茹" w:date="2014-12-15T10:16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ins w:id="60" w:author="梁静茹" w:date="2014-12-15T10:16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ins w:id="61" w:author="梁静茹" w:date="2014-12-15T10:16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ins w:id="62" w:author="梁静茹" w:date="2014-12-15T10:16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ins w:id="63" w:author="梁静茹" w:date="2014-12-15T10:16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ins w:id="64" w:author="梁静茹" w:date="2014-12-15T10:16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ins w:id="65" w:author="梁静茹" w:date="2014-12-15T10:16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　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23:00Z</dcterms:created>
  <dc:creator> </dc:creator>
  <dc:description/>
  <cp:keywords/>
  <dc:language>en-US</dc:language>
  <cp:lastModifiedBy>陈英</cp:lastModifiedBy>
  <dcterms:modified xsi:type="dcterms:W3CDTF">2015-01-06T07:23:00Z</dcterms:modified>
  <cp:revision>2</cp:revision>
  <dc:subject/>
  <dc:title>附件1                                跨地区经营总分支机构清册</dc:title>
</cp:coreProperties>
</file>